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05-0396/2609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64-01-2025-001665-6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 марта 2025 года </w:t>
        <w:tab/>
        <w:tab/>
        <w:tab/>
        <w:tab/>
        <w:tab/>
        <w:tab/>
        <w:tab/>
        <w:t xml:space="preserve">город Сургут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анты-Мансийский автономный округ – Югра, г. Сургут, ул. Гагарина, д. 9, каб. 507, </w:t>
      </w:r>
    </w:p>
    <w:p>
      <w:pPr>
        <w:pStyle w:val="Normal"/>
        <w:spacing w:before="0" w:after="0"/>
        <w:ind w:right="22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1 ст.15.33.2 КоАП РФ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атуна Александра Владимировича, </w:t>
      </w:r>
      <w:r>
        <w:rPr>
          <w:rStyle w:val="CatExternalSystemDefinedgrp36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5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 Российской Федерации, адрес регистрации и проживания: </w:t>
      </w:r>
      <w:r>
        <w:rPr>
          <w:rStyle w:val="CatUserDefinedgrp38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работы: директор ООО ЧОО "Альфа-безопасность", </w:t>
      </w:r>
      <w:r>
        <w:rPr>
          <w:rStyle w:val="CatPassportDatagrp26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7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5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3.12.2024 г. Шатун А.В. являясь должностным лицом, с нарушением срока, указанного в п. 6 ст. 11 Федерального закона от 01.04.1996 г. № 27-ФЗ "Об индивидуальном (персонифицированном) учете в системе обязательного пенсионного страхования и обязательного социального страхования", предоставил в Отделение Фонда пенсионного и социального страхования Российской Федерации по ХМАО-Югре сведения о дате окончания договора гражданско-правового характера по форме ЕФС-1 на 1 застрахованное лицо. В соответствии с вышеназванной нормой данная отчетность должна быть представлена не позднее следующего рабочего дня следующего за днем его прекращения, то есть 11.11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Шатун А.В. в судебное заседание не явился, извещался по месту жительства, указанному в протоколе, повесткой с указанием времени и места рассмотрения дела, которая возвращена в суд из отделения почтовой связи с отметкой «истек срок хранения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, что Шатун А.В. извещен о времени и месте рассмотрения дела надлежащим образом (п. 6 Постановления Пленума ВС РФ от 24.03.2005 г. № 5) и полагает возможным рассмотреть дело в его отсутствие по представленным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уя материалы дела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й 15 Федерального закона от 01.04.1996 №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. 6 ст. 11 Федерального Закона от 01.04.1996 № 27-ФЗ «Об индивидуальном (персонифицированном) учете в системе обязательного пенсионного страхования» (с изменениями и дополнениями) сведения, указанные в разделе 1, подраздела 1.1 настоящей статьи, предоставляется страхователем не позднее следующего дня, следующего за днем заключения с застрахованным лицом соответствующего договора, а в случае прекращения договора не позднее рабочего дня следующего за днем его прекращ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ного Шатуна А.В. административного правонарушения подтверждаются письменными доказательствами: протоколом об административном правонарушении № 14472/2025 от 24.02.2025 года; акт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от 24.12.2024 г.; отчетом по ЕФС-1; списком почтовых отправлений; копией выписки и ЕГРЮ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се указанные доказательства оценены мировым судьей в соответствии с правилами статьей 26.11 КоАП РФ и признаются судом допустимыми, достоверными и достаточными для вывода о наличии в действиях Шатуна А.В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правомочным лицом в соответствии с требованиями закона. Нарушений порядка привлечения физического лица к административной ответственности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должностного лица Шатуна А.В. суд квалифицирует по ст.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мировым судьей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предусмотренных статьей 4.3 КоАП РФ, мировой судья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нкретные обстоятельства, связанные с совершением административного правонарушения, подлежат оценке 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2.4 КоАП РФ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организаций несут административную ответственность как должностные лиц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, суд, в соответствии с частью 2 статьи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, наличие обстоятельств отягчающих административную ответственность, обстоятельства совершения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должностное лицо Шатуна Александра Владимировича виновным в совершении административного правонарушения, предусмотренного ч. 1 ст. 15.33.2 Кодекса Российской Федерации об административных правонарушениях, и назначить административное наказание в виде административного штрафа в размере </w:t>
      </w:r>
      <w:r>
        <w:rPr>
          <w:rFonts w:eastAsia="Times New Roman" w:cs="Times New Roman"/>
          <w:sz w:val="27"/>
          <w:szCs w:val="27"/>
          <w:lang w:val="en-US" w:bidi="en-US"/>
        </w:rPr>
        <w:t>400 (Четыреста) рублей 00 копеек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должен быть оплачен на следующие реквизиты: Получатель: УФК по Ханты-Мансийскому автономному округу - Югре (ОСФР по Ханты-Мансийскому автономному округу – Югре, л/с 04874Ф87010), номер счета банка получателя (номер банковского счета, входящего в состав единого казначейского счета Кор. Счет) N 40102810245370000007, ИНН 8601002078 КПП 860101001 БИК ТОФК 007162163,       ОКТМО 71876000 (город Сургут), 71826000 (Сургутский р-н) Счет получателя платежа (номер казначейского счета Р/счет) – 031006430000000018700, КБК- 79711601230060001140 -  уплата штрафа по административному правонарушению, предусмотренному ч. 1 ст. 15.33.2 КоАП, УИН 79702700000000254753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С.С. Кужелина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6rplc8">
    <w:name w:val="cat-ExternalSystemDefined grp-36 rplc-8"/>
    <w:basedOn w:val="DefaultParagraphFont"/>
    <w:qFormat/>
    <w:rPr/>
  </w:style>
  <w:style w:type="character" w:styleId="CatPassportDatagrp25rplc9">
    <w:name w:val="cat-PassportData grp-25 rplc-9"/>
    <w:basedOn w:val="DefaultParagraphFont"/>
    <w:qFormat/>
    <w:rPr/>
  </w:style>
  <w:style w:type="character" w:styleId="CatUserDefinedgrp38rplc11">
    <w:name w:val="cat-UserDefined grp-38 rplc-11"/>
    <w:basedOn w:val="DefaultParagraphFont"/>
    <w:qFormat/>
    <w:rPr/>
  </w:style>
  <w:style w:type="character" w:styleId="CatPassportDatagrp26rplc15">
    <w:name w:val="cat-PassportData grp-26 rplc-15"/>
    <w:basedOn w:val="DefaultParagraphFont"/>
    <w:qFormat/>
    <w:rPr/>
  </w:style>
  <w:style w:type="character" w:styleId="CatExternalSystemDefinedgrp37rplc16">
    <w:name w:val="cat-ExternalSystemDefined grp-37 rplc-16"/>
    <w:basedOn w:val="DefaultParagraphFont"/>
    <w:qFormat/>
    <w:rPr/>
  </w:style>
  <w:style w:type="character" w:styleId="CatExternalSystemDefinedgrp35rplc17">
    <w:name w:val="cat-ExternalSystemDefined grp-35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